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Форма 9д-1</w:t>
      </w:r>
    </w:p>
    <w:p>
      <w:pPr>
        <w:pStyle w:val="HEADERTEXT"/>
        <w:ind w:firstLine="568"/>
        <w:jc w:val="right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период сезон лето 2012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ВрИО Генерального директора: Сивцов Евгений Анатольевич, тел. 8(3012) 22-79-59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22272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72F"/>
          <w:sz w:val="21"/>
          <w:szCs w:val="21"/>
          <w:lang w:eastAsia="ru-RU"/>
        </w:rPr>
      </w:r>
    </w:p>
    <w:tbl>
      <w:tblPr>
        <w:tblW w:w="155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52"/>
        <w:gridCol w:w="1418"/>
        <w:gridCol w:w="709"/>
        <w:gridCol w:w="567"/>
        <w:gridCol w:w="708"/>
        <w:gridCol w:w="851"/>
        <w:gridCol w:w="850"/>
        <w:gridCol w:w="1843"/>
        <w:gridCol w:w="717"/>
        <w:gridCol w:w="1135"/>
        <w:gridCol w:w="1134"/>
        <w:gridCol w:w="744"/>
        <w:gridCol w:w="847"/>
        <w:gridCol w:w="1235"/>
        <w:gridCol w:w="106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 п/п</w:t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-ные в  сфере  оказания  услуг в  аэропортах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тупа  к услуга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 конкур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о выделению  временных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алов выполнения  рейсов в  аэропорту, проводи-мых  оператором аэропорта*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и технич-скому  обслу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 заправки воздуш-ных судов авиатоп-лив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По  наземному и  техническому обслу-живанию в  аэро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му  и техническо-му  обслуживанию в  аэропор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 w:bidi="ar-SA"/>
              </w:rPr>
            </w:r>
            <w:bookmarkStart w:id="0" w:name="sub_5001"/>
            <w:bookmarkStart w:id="1" w:name="sub_5002"/>
            <w:bookmarkStart w:id="2" w:name="sub_5003"/>
            <w:bookmarkStart w:id="3" w:name="sub_5004"/>
            <w:bookmarkStart w:id="4" w:name="sub_5001"/>
            <w:bookmarkStart w:id="5" w:name="sub_5002"/>
            <w:bookmarkStart w:id="6" w:name="sub_5003"/>
            <w:bookmarkStart w:id="7" w:name="sub_5004"/>
            <w:bookmarkEnd w:id="4"/>
            <w:bookmarkEnd w:id="5"/>
            <w:bookmarkEnd w:id="6"/>
            <w:bookmarkEnd w:id="7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rPr/>
            </w:pPr>
            <w:r>
              <w:rPr>
                <w:sz w:val="20"/>
                <w:szCs w:val="20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-ние пассажиров</w:t>
            </w:r>
          </w:p>
          <w:p>
            <w:pPr>
              <w:pStyle w:val="FORMATTEXT"/>
              <w:widowControl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едмет договора; 2. Перечень предоставляемых слуг; 3.Ст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транса России от 17.07.2012 N 241 (ред. от 22.07.2013) "Об аэронавигационных и аэропортовых сборах, тарифах за обслуживание воздушных судов в аэропортах и воздушном пространстве Российской Федерации"; Приказ Минтранса РФ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KaplunovaKS</dc:creator>
  <dc:description/>
  <cp:keywords/>
  <dc:language>en-US</dc:language>
  <cp:lastModifiedBy>Духновская Наталья Евгеньевна</cp:lastModifiedBy>
  <cp:lastPrinted>2014-04-15T09:16:00Z</cp:lastPrinted>
  <dcterms:modified xsi:type="dcterms:W3CDTF">2015-09-03T06:22:00Z</dcterms:modified>
  <cp:revision>15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